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gulami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II </w:t>
      </w:r>
      <w:r>
        <w:rPr>
          <w:rFonts w:cs="Arial" w:ascii="Arial" w:hAnsi="Arial"/>
          <w:b/>
          <w:bCs/>
          <w:sz w:val="22"/>
          <w:szCs w:val="22"/>
        </w:rPr>
        <w:t>przetarg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stneg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ograniczoneg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rzedaż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ruchomośc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zabudowane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łożone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szyn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rzeziński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Przedmio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abudowan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dział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3/6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obrę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łoż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zezińsk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03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ow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n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udo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rodową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udo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zkanio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rodzinn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żyt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el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niż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o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R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Przetar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ędz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u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28 lutego  </w:t>
      </w:r>
      <w:r>
        <w:rPr>
          <w:rFonts w:cs="Arial" w:ascii="Arial" w:hAnsi="Arial"/>
          <w:b/>
          <w:bCs/>
          <w:sz w:val="22"/>
          <w:szCs w:val="22"/>
        </w:rPr>
        <w:t>2013r.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odz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5</w:t>
      </w:r>
      <w:r>
        <w:rPr>
          <w:rFonts w:eastAsia="Arial" w:cs="Arial" w:ascii="Arial" w:hAnsi="Arial"/>
          <w:b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al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nferencyjnej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zędu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a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g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oławc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22 lutego </w:t>
      </w:r>
      <w:r>
        <w:rPr>
          <w:rFonts w:cs="Arial" w:ascii="Arial" w:hAnsi="Arial"/>
          <w:b/>
          <w:bCs/>
          <w:sz w:val="22"/>
          <w:szCs w:val="22"/>
        </w:rPr>
        <w:t>2013r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włącznie/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tówk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ę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K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.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/Tuszy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7124034511111000030316261,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le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n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yną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hu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ę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22 lutego  </w:t>
      </w:r>
      <w:r>
        <w:rPr>
          <w:rFonts w:cs="Arial" w:ascii="Arial" w:hAnsi="Arial"/>
          <w:b/>
          <w:bCs/>
          <w:sz w:val="22"/>
          <w:szCs w:val="22"/>
        </w:rPr>
        <w:t>2013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woławcz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no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82.8</w:t>
      </w:r>
      <w:r>
        <w:rPr>
          <w:rFonts w:cs="Arial" w:ascii="Arial" w:hAnsi="Arial"/>
          <w:b/>
          <w:bCs/>
          <w:sz w:val="22"/>
          <w:szCs w:val="22"/>
        </w:rPr>
        <w:t>0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+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%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odatk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zęśc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znaczone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budow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Dowó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es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oż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warc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ąp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ydu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ąp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os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oławc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828 </w:t>
      </w:r>
      <w:r>
        <w:rPr>
          <w:rFonts w:cs="Arial" w:ascii="Arial" w:hAnsi="Arial"/>
          <w:b/>
          <w:bCs/>
          <w:sz w:val="22"/>
          <w:szCs w:val="22"/>
        </w:rPr>
        <w:t>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Cudzoziem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g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w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dzoziemc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Przetar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ż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glę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b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najm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oferow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m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ąp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oławcz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Przetar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kończ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zec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oł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wyż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oferow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s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ąp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ę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Gmi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póź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adom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ż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Osob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gra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ł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nosząc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sność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c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lic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ac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Uchyl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d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ac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rotow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Wad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acon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ostał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kó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wło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roto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odwoł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zamknię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unieważ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zakoń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atywn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Kosz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arial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w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.Burmistr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woł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y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ż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wło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adom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>Protokó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prowadzoneg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rządz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rzech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ednobrzmiących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gzemplarza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nac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>.Protokó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arial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>.Uczestn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karż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e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mistr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szyn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09:00Z</dcterms:created>
  <dc:creator>Dariusz Ałaszewski</dc:creator>
  <dc:description/>
  <cp:keywords/>
  <dc:language>en-US</dc:language>
  <cp:lastModifiedBy>Dariusz Ałaszewski</cp:lastModifiedBy>
  <dcterms:modified xsi:type="dcterms:W3CDTF">2013-02-01T09:10:00Z</dcterms:modified>
  <cp:revision>2</cp:revision>
  <dc:subject/>
  <dc:title/>
</cp:coreProperties>
</file>